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9.04.2025</w:t>
      </w:r>
      <w:r>
        <w:rPr/>
        <w:t xml:space="preserve"> № </w:t>
      </w:r>
      <w:r>
        <w:rPr>
          <w:u w:val="single"/>
        </w:rPr>
        <w:t>1-4/15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 xml:space="preserve">Московской области применительно к населенному </w:t>
      </w:r>
    </w:p>
    <w:p>
      <w:pPr>
        <w:pStyle w:val="Normal"/>
        <w:rPr/>
      </w:pPr>
      <w:r>
        <w:rPr/>
        <w:t xml:space="preserve">пункту д. Лукино (земельный участок с кадастровым номером 50:28:0070111:7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20.03.2025 33Исх-3323/06-02 с учетом решения Градостроительного совета Московской области (протокол от 19.03.2025 №11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изменения в генеральный план городского округа Домодедово Московской области </w:t>
      </w:r>
      <w:r>
        <w:rPr/>
        <w:t>применительно к населенному пункту д. Лукино (земельный участок с кадастровым номером 50:28:0070111:7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Barbayanova</dc:creator>
  <dc:description/>
  <cp:keywords/>
  <dc:language>en-US</dc:language>
  <cp:lastModifiedBy>Коняева Л.А.</cp:lastModifiedBy>
  <cp:lastPrinted>2025-03-21T11:21:00Z</cp:lastPrinted>
  <dcterms:modified xsi:type="dcterms:W3CDTF">2025-04-29T11:46:00Z</dcterms:modified>
  <cp:revision>41</cp:revision>
  <dc:subject/>
  <dc:title> </dc:title>
</cp:coreProperties>
</file>